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970" w:leader="none"/>
        </w:tabs>
        <w:spacing w:before="0" w:after="0"/>
        <w:ind w:right="335" w:hanging="0"/>
        <w:jc w:val="left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left="993" w:right="335" w:hanging="0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ORDEN DEL DÍA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Sesión Ordinaria JD-01-2025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13 de enero del 2025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Modalidad virtual</w:t>
      </w:r>
    </w:p>
    <w:p>
      <w:pPr>
        <w:pStyle w:val="Normal"/>
        <w:ind w:right="335" w:hanging="0"/>
        <w:rPr>
          <w:rFonts w:ascii="Century Gothic;Century Gothic" w:hAnsi="Century Gothic;Century Gothic" w:cs="Century Gothic;Century Gothic"/>
          <w:b/>
          <w:b/>
          <w:smallCaps/>
          <w:sz w:val="4"/>
          <w:szCs w:val="4"/>
        </w:rPr>
      </w:pPr>
      <w:r>
        <w:rPr>
          <w:rFonts w:cs="Century Gothic;Century Gothic" w:ascii="Century Gothic;Century Gothic" w:hAnsi="Century Gothic;Century Gothic"/>
          <w:b/>
          <w:smallCaps/>
          <w:sz w:val="4"/>
          <w:szCs w:val="4"/>
        </w:rPr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Century Gothic;Century Gothic" w:cs="Century Gothic;Century Gothic" w:ascii="Century Gothic;Century Gothic" w:hAnsi="Century Gothic;Century Gothic"/>
          <w:smallCaps/>
          <w:sz w:val="48"/>
          <w:szCs w:val="48"/>
          <w:lang w:val="es-ES"/>
        </w:rPr>
        <w:t xml:space="preserve">  </w:t>
      </w:r>
      <w:r>
        <w:rPr>
          <w:rFonts w:eastAsia="Wingdings 2" w:cs="Wingdings 2" w:ascii="Wingdings 2" w:hAnsi="Wingdings 2"/>
          <w:smallCaps/>
          <w:sz w:val="48"/>
          <w:szCs w:val="48"/>
          <w:lang w:val="es-ES"/>
        </w:rPr>
        <w:t></w:t>
      </w:r>
    </w:p>
    <w:p>
      <w:pPr>
        <w:pStyle w:val="Subtitle"/>
        <w:spacing w:before="0" w:after="0"/>
        <w:ind w:right="335" w:hanging="0"/>
        <w:jc w:val="left"/>
        <w:rPr>
          <w:rFonts w:ascii="Century Gothic;Century Gothic" w:hAnsi="Century Gothic;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PMingLiU;新細明體" w:cs="Times New Roman" w:ascii="Century Gothic;Century Gothic" w:hAnsi="Century Gothic;Century Gothic"/>
          <w:smallCaps/>
          <w:sz w:val="48"/>
          <w:szCs w:val="48"/>
          <w:lang w:val="es-ES"/>
        </w:rPr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;Century Gothic" w:hAnsi="Century Gothic;Century Gothic"/>
          <w:smallCaps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7020" w:leader="none"/>
        </w:tabs>
        <w:ind w:right="-91" w:hanging="284"/>
        <w:jc w:val="both"/>
        <w:rPr>
          <w:rFonts w:ascii="Century Gothic;Century Gothic" w:hAnsi="Century Gothic;Century Gothic" w:eastAsia="PMingLiU;新細明體" w:cs="Calibri"/>
          <w:b/>
          <w:b/>
          <w:smallCaps/>
          <w:sz w:val="4"/>
          <w:szCs w:val="4"/>
          <w:lang w:val="es-ES"/>
        </w:rPr>
      </w:pPr>
      <w:r>
        <w:rPr>
          <w:rFonts w:eastAsia="PMingLiU;新細明體" w:cs="Calibri" w:ascii="Century Gothic;Century Gothic" w:hAnsi="Century Gothic;Century Gothic"/>
          <w:b/>
          <w:smallCaps/>
          <w:sz w:val="4"/>
          <w:szCs w:val="4"/>
          <w:lang w:val="es-ES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   LECTURA Y APROBACIÓN DEL ORDEN DEL DÍA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ARTÍCULO 1:    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>Lectura y aprobación del orden del día para la sesión ordinaria JD-01-2025.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I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  LECTURA Y APROBACIÓN DE LAS ACTAS ANTERIORES   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2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43-2024 de la Sesión Ordinaria celebrada el 02 de diciembre del 2024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3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44-2024 de la Sesión Extraordinaria celebrada el 05 de diciembre del 2024 en modalidad virtual. 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4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45-2024 de la Sesión Ordinaria celebrada el 09 de diciembre del 2024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5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46-2024 de la Sesión Extraordinaria celebrada el 12 de diciembre del 2024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6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47-2024 de la Sesión Ordinaria celebrada el 16 de diciembre del 2024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7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48-2024 de la Sesión Extraordinaria celebrada el 19 de diciembre del 2024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6"/>
          <w:szCs w:val="6"/>
          <w:u w:val="single"/>
        </w:rPr>
      </w:pPr>
      <w:r>
        <w:rPr>
          <w:rFonts w:eastAsia="Arial Unicode MS" w:cs="Arial Unicode MS" w:ascii="Century Gothic;Century Gothic" w:hAnsi="Century Gothic;Century Gothic"/>
          <w:b/>
          <w:bCs/>
          <w:sz w:val="6"/>
          <w:szCs w:val="6"/>
          <w:u w:val="single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III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 LECTURA DE CORRESPONDENCI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8: </w:t>
      </w:r>
      <w:r>
        <w:rPr>
          <w:rFonts w:eastAsia="Arial Unicode MS" w:cs="Arial Unicode MS" w:ascii="Century Gothic;Century Gothic" w:hAnsi="Century Gothic;Century Gothic"/>
          <w:sz w:val="20"/>
        </w:rPr>
        <w:t>Conocimiento de la Respuesta al Pronunciamiento Espacios Seguros para Mujeres remitido mediante oficio INAMU-DE-DGPPE-058-2024, suscrito por la señora Silvia Gutiérrez Camacho, Profesional Especialista Departamento de Gestión de Políticas Públicas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9: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 Conocimiento del Comunicado Acuerdo N°14171 tomado por la Autoridad Presupuestaria en la Sesión Ordinaria N°12-2024, remitido mediante oficio MH-STAP-ACDO-1653-2024, suscrito por la señora Ana Miriam Araya Porras, Directora Ejecutiva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10: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 Conocimiento del Informe sobre acciones técnicas que realiza el Departamento de Ciudadanía activa con el Foro de las Mujeres del INAMU remitido mediante oficio INAMU-DE-DCLGL-0042-2024, suscrito por la señora Yensy Herrera Vega, Coordinadora Departamento de Ciudadanía Activa, Liderazgo y Gestión Local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11: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 Conocimiento de la Respuesta al oficio INAMU-DE-DCLGL-0034-2024 Solicitud de requerimientos para el libro de actas y evacuación de consultas sobre los equipos de cómputo Foro Mujeres, remitido mediante oficio INAMU-PE-UIN-143-2024, suscrito por la señora Ingrid Trejos Marín, jefatura Unidad de Informática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IV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ASUNTOS DE LA PRESIDENCIA EJECUTIV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V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ASUNTOS DE LA JUNTA DIRECTIV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12: </w:t>
      </w:r>
      <w:r>
        <w:rPr>
          <w:rFonts w:eastAsia="Arial Unicode MS" w:cs="Arial Unicode MS" w:ascii="Century Gothic;Century Gothic" w:hAnsi="Century Gothic;Century Gothic"/>
          <w:sz w:val="20"/>
        </w:rPr>
        <w:t>Análisis y aprobación del Informe al IV Trimestre del 2024 y actualización del portafolio de Proyectos de Inversión Pública INAMU; Informe de cierre de la etapa de ejecución de los proyectos de inversión pública proyecto: “ESTUDIO, DISEÑO Y CONSTRUCCIÓN DE LA SEDE REGIONAL DEL INSTITUTO NACIONAL DE LAS MUJERES (INAMU), EN EL DISTRITO EL ROBLE, PUNTARENAS” e Informe de cierre de la etapa de ejecución de los proyectos de inversión pública proyecto: “ESTUDIO, DISEÑO Y CONSTRUCCIÓN DE LA SEDE DE LA UNIDAD REGIONAL HUETAR CARIBE DEL INSTITUTO NACIONAL DE LAS MUJERES (INAMU), EN EL DISTRITO PRIMERO, CANTÓN CENTRAL, PROVINCIA LIMÓN”; remitido mediante oficio INAMU-PE-UPI-001-2024, suscrito por la señora NInotchka Benavides Badilla, Jefatura a.i., Unidad Planificación Institucional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13: </w:t>
      </w:r>
      <w:r>
        <w:rPr>
          <w:rFonts w:eastAsia="Arial Unicode MS" w:cs="Arial Unicode MS" w:ascii="Century Gothic;Century Gothic" w:hAnsi="Century Gothic;Century Gothic"/>
          <w:sz w:val="20"/>
        </w:rPr>
        <w:t>Análisis y aprobación de la modificación del Reglamento de Organización y Funcionamiento de la Auditoría Interna, versión 2; remitido mediante oficio INAMU-PE-UAL-268-2024, suscrito por la señora Georgina García Barquero, Profesional Especialista de la Unidad de Asesoría Legal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ind w:right="-850" w:hanging="0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V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ASUNTOS VARIOS</w:t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0" w:top="56" w:footer="8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4335</wp:posOffset>
          </wp:positionH>
          <wp:positionV relativeFrom="paragraph">
            <wp:posOffset>137795</wp:posOffset>
          </wp:positionV>
          <wp:extent cx="4972050" cy="8578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ubtitle"/>
      <w:spacing w:before="0" w:after="60"/>
      <w:ind w:left="426" w:right="193" w:hanging="0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R"/>
    </w:rPr>
  </w:style>
  <w:style w:type="character" w:styleId="TextocomentarioCar">
    <w:name w:val="Texto comentario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CR"/>
    </w:rPr>
  </w:style>
  <w:style w:type="character" w:styleId="PiedepginaCar">
    <w:name w:val="Pie de página Car"/>
    <w:qFormat/>
    <w:rPr>
      <w:sz w:val="24"/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suppressAutoHyphens w:val="false"/>
    </w:pPr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  <w:lang w:val="es-CR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17:00Z</dcterms:created>
  <dc:creator>Junta Directiva</dc:creator>
  <dc:description/>
  <cp:keywords/>
  <dc:language>en-US</dc:language>
  <cp:lastModifiedBy>Junta Directiva</cp:lastModifiedBy>
  <cp:lastPrinted>2025-01-10T13:59:00Z</cp:lastPrinted>
  <dcterms:modified xsi:type="dcterms:W3CDTF">2025-01-10T21:42:00Z</dcterms:modified>
  <cp:revision>15</cp:revision>
  <dc:subject/>
  <dc:title>Asistencia</dc:title>
</cp:coreProperties>
</file>